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ДОО «Альта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едание актива детской общественной организации «Альтаи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47415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ция «Звезды на ладони», проведённая ДОО «Альтаи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1955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ие ДОО «Альтаир» в районном конкурсе детских общественных организ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95675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7:00Z</dcterms:created>
  <dc:creator>учитель</dc:creator>
  <dc:description/>
  <cp:keywords/>
  <dc:language>en-US</dc:language>
  <cp:lastModifiedBy>учитель</cp:lastModifiedBy>
  <dcterms:modified xsi:type="dcterms:W3CDTF">2015-03-11T14:38:00Z</dcterms:modified>
  <cp:revision>5</cp:revision>
  <dc:subject/>
  <dc:title>Мероприятия ДОО «Альтаир»</dc:title>
</cp:coreProperties>
</file>